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1"/>
          <w:sz w:val="36"/>
          <w:szCs w:val="36"/>
        </w:rPr>
        <w:t xml:space="preserve">Licence dite </w:t>
      </w:r>
      <w:r>
        <w:rPr>
          <w:rFonts w:eastAsia="Arial" w:cs="Arial" w:ascii="Arial" w:hAnsi="Arial"/>
          <w:color w:val="000001"/>
          <w:sz w:val="40"/>
          <w:szCs w:val="40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color w:val="000001"/>
          <w:sz w:val="36"/>
          <w:szCs w:val="36"/>
        </w:rPr>
        <w:t>globale» 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36"/>
          <w:szCs w:val="36"/>
        </w:rPr>
        <w:t>comment répondre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30"/>
          <w:szCs w:val="30"/>
        </w:rPr>
        <w:t>1- Le contex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L'évolution technologique rend nécessaire une adaptation des lois sur le droit d'auteur et l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droits voisins au contexte numériqu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Cet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e adaptation a été l'objet en 2001 d'une directive européenne. Pour diverses raisons, el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n'a pas encore été transposée dans le droit français, alors qu'elle l'a déjà été dans 23 pays su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les 25 de l'Union européenn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Le projet de loi présenté à l'Assemblée nationale les 21 et 22 décembre avait pour but l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transposition de cette directive en droit français et le' texte du Gouvernement donnai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satisfaction à la plus grande partie de la filière musical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la veille du débat parlementaire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le Go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 xml:space="preserve">vernement avait 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éposé deu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 xml:space="preserve">x 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amendement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importan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s :</w:t>
      </w:r>
      <w:r>
        <w:rPr>
          <w:rFonts w:eastAsia="Times New Roman" w:cs="Times New Roman" w:ascii="Times New Roman" w:hAnsi="Times New Roman"/>
          <w:color w:val="DED2CC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e principe d'une "réponse graduée" aux téléchargements illégaux sur Intern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t. E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le prévoyai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une procédure progressive à l'encontre des internautes comportant un avertissemen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par mai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ou lettre recommandée, puis une amend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 xml:space="preserve">-la mise en œuvre de la responsabilité des éditeurs de logiciel "peer to peer". 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e but étai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d'agir prioritairement contre ces entreprises qui profitent actuellement à plein des échanges 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fichiers illégaux, plutôt que de concentrer les actions sur les internaute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cours de la discussion et contre toute attente, deux amendements identiques d'origin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 xml:space="preserve">parlementaire (Alain Suguenot, UMP, et Didier Mathus, PS) ont été votés 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e 21 décembre a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 xml:space="preserve">soir, 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ui ont pour conséquence d'assimiler tout téléchargement d'œuvres protégées à de l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 xml:space="preserve">copie privée. Ils ouvrent ainsi la voie à une rémunération forfaitaire (dite </w:t>
      </w:r>
      <w:r>
        <w:rPr>
          <w:rFonts w:eastAsia="Arial" w:cs="Arial" w:ascii="Arial" w:hAnsi="Arial"/>
          <w:color w:val="000001"/>
          <w:sz w:val="24"/>
          <w:szCs w:val="24"/>
        </w:rPr>
        <w:t xml:space="preserve">« 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licence g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 xml:space="preserve">obale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»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pour les créateurs ainsi que tous ceux qui font vivre la création: une mesure qui s'avèrerai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désast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eus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Ces textes ne sont toutefois pas définitifs, le Gouvernement souhaitant les soumettre à un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nouve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le lecture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De nouvelles discussions auront donc lieu à l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 xml:space="preserve">Assemblée nationale dans 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semaines qui viennent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1"/>
          <w:sz w:val="22"/>
          <w:szCs w:val="22"/>
        </w:rPr>
      </w:pPr>
      <w:r>
        <w:rPr>
          <w:rFonts w:eastAsia="Arial" w:cs="Arial" w:ascii="Arial" w:hAnsi="Arial"/>
          <w:color w:val="000001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A8A2A2"/>
          <w:sz w:val="2"/>
          <w:szCs w:val="2"/>
        </w:rPr>
        <w:t xml:space="preserve">1 </w:t>
      </w:r>
      <w:r>
        <w:rPr>
          <w:rFonts w:eastAsia="Times New Roman" w:cs="Times New Roman" w:ascii="Times New Roman" w:hAnsi="Times New Roman"/>
          <w:color w:val="000001"/>
          <w:sz w:val="2"/>
          <w:szCs w:val="2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1000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10001"/>
          <w:sz w:val="30"/>
          <w:szCs w:val="30"/>
        </w:rPr>
        <w:t>2- Quelques définition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10001"/>
          <w:sz w:val="22"/>
          <w:szCs w:val="22"/>
        </w:rPr>
        <w:t>- Le droit exclusif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Le droit d'auteur est fondé sur le droit exclusif. Autrement dit, chaque fois que l'on souhai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utiliser une œuvre pour la diffuser à la radio, la jouer en concert ou la reproduire sur u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disque, il faut disposer préalablement de l'autorisation des ayants droit (auteur, compositeur e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éditeur). Habituellement, cette autorisation est obtenue auprès de la société d'auteurs qui l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représente</w:t>
      </w:r>
      <w:r>
        <w:rPr>
          <w:rFonts w:eastAsia="Times New Roman" w:cs="Times New Roman" w:ascii="Times New Roman" w:hAnsi="Times New Roman"/>
          <w:color w:val="1C1819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L'utilisateur de musique est ainsi informé des conditions contractuelles dan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lesquelles l'oeuvre pourra être utilisée. Le montant de la redevance de droits d'auteur es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déterminé en fonction de l'exploitation de l'œuvre : recettes du spectacle, prix et nombre 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disques vendus 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10001"/>
          <w:sz w:val="22"/>
          <w:szCs w:val="22"/>
        </w:rPr>
        <w:t>- La copie privé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 xml:space="preserve">La faculté de réaliser des copies privées est une </w:t>
      </w:r>
      <w:r>
        <w:rPr>
          <w:rFonts w:eastAsia="Times New Roman" w:cs="Times New Roman" w:ascii="Times New Roman" w:hAnsi="Times New Roman"/>
          <w:i/>
          <w:iCs/>
          <w:color w:val="010001"/>
          <w:sz w:val="22"/>
          <w:szCs w:val="22"/>
        </w:rPr>
        <w:t xml:space="preserve">exception au droit exclusif 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des auteur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d'autoriser et d'interdire l'utilisation de leurs œuvr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La rémunération pour copie privée a été instaurée par la Loi Lang du 3 juillet 1985, avec pou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but d'assurer aux créateurs, artistes-interprètes et producteurs, une rémunération en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1C1819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 xml:space="preserve">repartie des copies privées par les particuliers de phonogrammes et </w:t>
      </w:r>
      <w:r>
        <w:rPr>
          <w:rFonts w:eastAsia="Times New Roman" w:cs="Times New Roman" w:ascii="Times New Roman" w:hAnsi="Times New Roman"/>
          <w:color w:val="1C1819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idéogrammes. Ell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prend la forme d'une redevance perçue auprès des fabrican</w:t>
      </w:r>
      <w:r>
        <w:rPr>
          <w:rFonts w:eastAsia="Times New Roman" w:cs="Times New Roman" w:ascii="Times New Roman" w:hAnsi="Times New Roman"/>
          <w:color w:val="1C1819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s et des importateurs de suppo</w:t>
      </w:r>
      <w:r>
        <w:rPr>
          <w:rFonts w:eastAsia="Times New Roman" w:cs="Times New Roman" w:ascii="Times New Roman" w:hAnsi="Times New Roman"/>
          <w:color w:val="1C1819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t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d'enregistrement vierges. Cette redevance est fixée par une commission composée, sous l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présidence d'un représentant de l'État, pour moitié de redevables (consommateurs, fabricant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et importateurs de supports) et pour moitié d</w:t>
      </w:r>
      <w:r>
        <w:rPr>
          <w:rFonts w:eastAsia="Times New Roman" w:cs="Times New Roman" w:ascii="Times New Roman" w:hAnsi="Times New Roman"/>
          <w:color w:val="1C1819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ayants droit (auteurs, artistes-interprètes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producteurs) 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La redevance pour copie privée ne représente qu'une rémunération modeste par rapport à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celle que les créateurs obtiennent par ailleurs dans le cadre de contrats d'autorisation négocié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sur la base de leur droit exclusif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10001"/>
          <w:sz w:val="22"/>
          <w:szCs w:val="22"/>
        </w:rPr>
        <w:t>- La licence global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 xml:space="preserve">Avec la «licence globale </w:t>
      </w:r>
      <w:r>
        <w:rPr>
          <w:rFonts w:eastAsia="Times New Roman" w:cs="Times New Roman" w:ascii="Times New Roman" w:hAnsi="Times New Roman"/>
          <w:color w:val="010001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l'internaute paierait un supplément modique au montant d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 xml:space="preserve">l'abonnement qu'il verse à son fournisseur d'accès: une poignée d'euros selon </w:t>
      </w:r>
      <w:r>
        <w:rPr>
          <w:rFonts w:eastAsia="Times New Roman" w:cs="Times New Roman" w:ascii="Times New Roman" w:hAnsi="Times New Roman"/>
          <w:color w:val="1C1819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propositions hasardeuses qui ont été faites. Moyennant le paiement de ce forfait, il obtien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 xml:space="preserve">alors le droit de télécharger </w:t>
      </w:r>
      <w:r>
        <w:rPr>
          <w:rFonts w:eastAsia="Arial" w:cs="Arial" w:ascii="Arial" w:hAnsi="Arial"/>
          <w:color w:val="010001"/>
          <w:sz w:val="24"/>
          <w:szCs w:val="24"/>
        </w:rPr>
        <w:t xml:space="preserve">-« 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 xml:space="preserve">download </w:t>
      </w:r>
      <w:r>
        <w:rPr>
          <w:rFonts w:eastAsia="Arial" w:cs="Arial" w:ascii="Arial" w:hAnsi="Arial"/>
          <w:color w:val="010001"/>
          <w:sz w:val="24"/>
          <w:szCs w:val="24"/>
        </w:rPr>
        <w:t xml:space="preserve">»- 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et de mettre à disposition sur Internet -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10001"/>
          <w:sz w:val="24"/>
          <w:szCs w:val="24"/>
        </w:rPr>
        <w:t xml:space="preserve">« 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upload )}- de façon illimitée toutes les œuvres protégées, musicales et cinématog</w:t>
      </w:r>
      <w:r>
        <w:rPr>
          <w:rFonts w:eastAsia="Times New Roman" w:cs="Times New Roman" w:ascii="Times New Roman" w:hAnsi="Times New Roman"/>
          <w:color w:val="1C1819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aphiqu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notammen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1"/>
          <w:sz w:val="22"/>
          <w:szCs w:val="22"/>
        </w:rPr>
        <w:t xml:space="preserve">- Les DRM </w:t>
      </w:r>
      <w:r>
        <w:rPr>
          <w:rFonts w:eastAsia="Times New Roman" w:cs="Times New Roman" w:ascii="Times New Roman" w:hAnsi="Times New Roman"/>
          <w:b/>
          <w:bCs/>
          <w:i/>
          <w:iCs/>
          <w:color w:val="000001"/>
          <w:sz w:val="22"/>
          <w:szCs w:val="22"/>
        </w:rPr>
        <w:t xml:space="preserve">(Digital </w:t>
      </w:r>
      <w:r>
        <w:rPr>
          <w:rFonts w:eastAsia="Times New Roman" w:cs="Times New Roman" w:ascii="Times New Roman" w:hAnsi="Times New Roman"/>
          <w:i/>
          <w:iCs/>
          <w:color w:val="000001"/>
          <w:sz w:val="24"/>
          <w:szCs w:val="24"/>
        </w:rPr>
        <w:t xml:space="preserve">Right </w:t>
      </w:r>
      <w:r>
        <w:rPr>
          <w:rFonts w:eastAsia="Times New Roman" w:cs="Times New Roman" w:ascii="Times New Roman" w:hAnsi="Times New Roman"/>
          <w:b/>
          <w:bCs/>
          <w:i/>
          <w:iCs/>
          <w:color w:val="000001"/>
          <w:sz w:val="22"/>
          <w:szCs w:val="22"/>
        </w:rPr>
        <w:t>Management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Ce sont des outils techniques qui permettent d'encadrer l'utilisation des œuvres numérisées e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d'effectuer la répartition des droits aux créateurs, interprètes et producteurs. Ces systèm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laissent néanmoins subsister la possibilité de la copie à titre privé, pour un usage personnel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Le projet de loi actuellement en discussion établit un statut juridique des DRM et prévoit d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sanctions en cas de contournement de ces outil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30"/>
          <w:szCs w:val="30"/>
        </w:rPr>
        <w:t>3- Argumentair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2"/>
          <w:szCs w:val="22"/>
        </w:rPr>
        <w:t>Une rémunération sacrifié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La licence globale, selon les propositions faites, tient compte du consentement à payer d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internautes en fonction du prix de l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abonnement Internet. Cette rémunération ne serait pa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 xml:space="preserve">fixée en fonction de la réalité des téléchargements des œuvres mais forfaitairement en plus 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montant de l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abonnement Inte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net du fournisseur d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accès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 xml:space="preserve">Il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résu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te que pa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r r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 xml:space="preserve">apport au droit 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ex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 xml:space="preserve">es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 xml:space="preserve">sommes 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ve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rsées au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x ay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ts d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eraien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dérisoires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Ainsi parle-t-on de sommes allant de</w:t>
      </w:r>
      <w:r>
        <w:rPr>
          <w:rFonts w:eastAsia="Times New Roman" w:cs="Times New Roman" w:ascii="Times New Roman" w:hAnsi="Times New Roman"/>
          <w:color w:val="BFB0B2"/>
          <w:sz w:val="22"/>
          <w:szCs w:val="22"/>
        </w:rPr>
        <w:t xml:space="preserve">'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2 à 7 euros pour rémunérer l'utilisation d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ensemble des œuvres protégées et ce quel que soit leur nombre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est exactement comme s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à l'en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rée d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un supermarché, on recevait -contre quelques euros- une carte permettant de 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servir librement, pendant un mois, de toutes les marchandises en rayons !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Pour mémoire, il importe de savoir que le prix de l'abonnement mensuel en ligne à la revu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 xml:space="preserve">de l' </w:t>
      </w:r>
      <w:r>
        <w:rPr>
          <w:rFonts w:eastAsia="Arial" w:cs="Arial" w:ascii="Arial" w:hAnsi="Arial"/>
          <w:color w:val="000001"/>
          <w:sz w:val="24"/>
          <w:szCs w:val="24"/>
        </w:rPr>
        <w:t xml:space="preserve">«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UFC-Que Choisir» (promoteur de ce concept) est de 4,50 euros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pour un seul titre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E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que les mêmes proposent de télécharger sans limite le répertoi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e musical mondia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pour 2 euro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(selon M. Julien Dourgnon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le porte-parole d'UFC-Que Chois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r)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2"/>
          <w:szCs w:val="22"/>
        </w:rPr>
        <w:t>Une répartition injust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Il n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est pas possible d'obtenir des données complètes et précises sur les œuvres effect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vemen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téléchargées, compte tenu des milliards de fichiers échangés sans limite (musiques, films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logiciels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jeux vidéos, livres, photos ..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Il faudrait, pour répartir les droits, avoir recours à d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sondages. Impuissants à rendre compte avec précision de l'ampleur et de la diversité d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échanges en cause, ces sondages auraient notamment pour effet d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écarter de la répartition l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auteurs et les artistes peu diffusés ou reproduits et avantageraient les titres les plus diffusé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Ainsi, la licence globale n'assurera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 xml:space="preserve">t pas aux ayants droit une 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 xml:space="preserve">étribution 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nciè</w:t>
      </w:r>
      <w:r>
        <w:rPr>
          <w:rFonts w:eastAsia="Times New Roman" w:cs="Times New Roman" w:ascii="Times New Roman" w:hAnsi="Times New Roman"/>
          <w:color w:val="100E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e confon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à l'exploitation réelle de leurs œuvr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10001"/>
          <w:sz w:val="22"/>
          <w:szCs w:val="22"/>
        </w:rPr>
        <w:t xml:space="preserve">Un coup fatal </w:t>
      </w:r>
      <w:r>
        <w:rPr>
          <w:rFonts w:eastAsia="Arial" w:cs="Arial" w:ascii="Arial" w:hAnsi="Arial"/>
          <w:b/>
          <w:bCs/>
          <w:color w:val="010001"/>
          <w:sz w:val="22"/>
          <w:szCs w:val="22"/>
        </w:rPr>
        <w:t xml:space="preserve">à </w:t>
      </w:r>
      <w:r>
        <w:rPr>
          <w:rFonts w:eastAsia="Times New Roman" w:cs="Times New Roman" w:ascii="Times New Roman" w:hAnsi="Times New Roman"/>
          <w:b/>
          <w:bCs/>
          <w:color w:val="010001"/>
          <w:sz w:val="22"/>
          <w:szCs w:val="22"/>
        </w:rPr>
        <w:t>la création françai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La licence globale, ne dégageant pas assez de ressources, remettrait en cause le financemen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de la création et la possibilité de développer de nouveaux talents. Elle porterait un coup fatal à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la diversité et au renouvellement des œuvres musicales français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Elle tuerait les sites de musique en ligne français (FNAC et VIRGIN), seuls pourtant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actuellement, à rivaliser avec "i'Iunes", et se traduirait sans doute par le bannissement de tou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titre français des plateformes musicales étrangères, le marché essentiel, c'est-à-dire le marché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français, étant réduit à néan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Elle contribuerait également à affaiblir et marginaliser les réseaux français de ventes de CD e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DVD. Ces vecteurs du financement et de la diffusion des œuvres françaises seraien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mmédiatement touchés</w:t>
      </w: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avec des conséquences dramatiques pour la production et la diversité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musicale française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Enfin</w:t>
      </w: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la licence globale serait incompatible avec les traités et engagements internationaux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régissant le droit d'auteur. Illégale, elle provoquerait l'isolement de la France et aurait de c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fait inévitablement des conséquences néfastes sur l'économie de l'édition et de la production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mus</w:t>
      </w: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cales nationale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D0B0E"/>
          <w:sz w:val="22"/>
          <w:szCs w:val="22"/>
        </w:rPr>
        <w:t xml:space="preserve">Un </w:t>
      </w:r>
      <w:r>
        <w:rPr>
          <w:rFonts w:eastAsia="Times New Roman" w:cs="Times New Roman" w:ascii="Times New Roman" w:hAnsi="Times New Roman"/>
          <w:b/>
          <w:bCs/>
          <w:color w:val="01000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0D0B0E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b/>
          <w:bCs/>
          <w:color w:val="010001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0D0B0E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010001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b/>
          <w:bCs/>
          <w:color w:val="342E2F"/>
          <w:sz w:val="22"/>
          <w:szCs w:val="22"/>
        </w:rPr>
        <w:t>me</w:t>
      </w:r>
      <w:r>
        <w:rPr>
          <w:rFonts w:eastAsia="Times New Roman" w:cs="Times New Roman" w:ascii="Times New Roman" w:hAnsi="Times New Roman"/>
          <w:b/>
          <w:bCs/>
          <w:color w:val="010001"/>
          <w:sz w:val="22"/>
          <w:szCs w:val="22"/>
        </w:rPr>
        <w:t xml:space="preserve"> con</w:t>
      </w:r>
      <w:r>
        <w:rPr>
          <w:rFonts w:eastAsia="Times New Roman" w:cs="Times New Roman" w:ascii="Times New Roman" w:hAnsi="Times New Roman"/>
          <w:b/>
          <w:bCs/>
          <w:color w:val="0D0B0E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010001"/>
          <w:sz w:val="22"/>
          <w:szCs w:val="22"/>
        </w:rPr>
        <w:t>ra</w:t>
      </w:r>
      <w:r>
        <w:rPr>
          <w:rFonts w:eastAsia="Times New Roman" w:cs="Times New Roman" w:ascii="Times New Roman" w:hAnsi="Times New Roman"/>
          <w:b/>
          <w:bCs/>
          <w:color w:val="0D0B0E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010001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b/>
          <w:bCs/>
          <w:color w:val="0D0B0E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01000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0D0B0E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010001"/>
          <w:sz w:val="22"/>
          <w:szCs w:val="22"/>
        </w:rPr>
        <w:t>t et b</w:t>
      </w:r>
      <w:r>
        <w:rPr>
          <w:rFonts w:eastAsia="Times New Roman" w:cs="Times New Roman" w:ascii="Times New Roman" w:hAnsi="Times New Roman"/>
          <w:b/>
          <w:bCs/>
          <w:color w:val="0D0B0E"/>
          <w:sz w:val="22"/>
          <w:szCs w:val="22"/>
        </w:rPr>
        <w:t>ur</w:t>
      </w:r>
      <w:r>
        <w:rPr>
          <w:rFonts w:eastAsia="Times New Roman" w:cs="Times New Roman" w:ascii="Times New Roman" w:hAnsi="Times New Roman"/>
          <w:b/>
          <w:bCs/>
          <w:color w:val="010001"/>
          <w:sz w:val="22"/>
          <w:szCs w:val="22"/>
        </w:rPr>
        <w:t>eaucra</w:t>
      </w:r>
      <w:r>
        <w:rPr>
          <w:rFonts w:eastAsia="Times New Roman" w:cs="Times New Roman" w:ascii="Times New Roman" w:hAnsi="Times New Roman"/>
          <w:b/>
          <w:bCs/>
          <w:color w:val="0D0B0E"/>
          <w:sz w:val="22"/>
          <w:szCs w:val="22"/>
        </w:rPr>
        <w:t>tiqu</w:t>
      </w:r>
      <w:r>
        <w:rPr>
          <w:rFonts w:eastAsia="Times New Roman" w:cs="Times New Roman" w:ascii="Times New Roman" w:hAnsi="Times New Roman"/>
          <w:b/>
          <w:bCs/>
          <w:color w:val="010001"/>
          <w:sz w:val="22"/>
          <w:szCs w:val="22"/>
        </w:rPr>
        <w:t>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-La licence globale imposerait une fixation bureaucrat</w:t>
      </w: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que de tarifs soum</w:t>
      </w: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s aux aléa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politiques et au bon vouloir d'associations de consommateurs peu soucieuses de l'intérêt d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créateurs</w:t>
      </w: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ainsi qu'une affectation des ressources prédéterminée entre toutes les filièr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(musique, audiovisuel</w:t>
      </w: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écrit</w:t>
      </w: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arts graphiques et plastiques, presse ...) ou faisant l</w:t>
      </w: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objet d</w:t>
      </w: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âpr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discussions entre elles</w:t>
      </w: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La rémunération obtenue serait abstraite, sans relation a</w:t>
      </w: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ec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 xml:space="preserve">l'exploitation réelle de chaque œuvre, incompatible avec la </w:t>
      </w:r>
      <w:r>
        <w:rPr>
          <w:rFonts w:eastAsia="Times New Roman" w:cs="Times New Roman" w:ascii="Times New Roman" w:hAnsi="Times New Roman"/>
          <w:color w:val="FFE7E6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juste rétribution du travail d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chacun, sans relation avec les contra</w:t>
      </w: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ntes économiques ou les spécificités de chaque oeuvr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ou investissement</w:t>
      </w: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un mécanisme antiéconomique</w:t>
      </w: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conflictuel et arbitrair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-Du fait de son caractère optionnel, la licence globale rendrait quoi qu'il en soit nécessaire 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maintien du régime de contrôle dénoncé par ceux-là même qui la promeuvent! Il faudrait en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effet vérifier la situation de chaque foyer</w:t>
      </w: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pour savoir si ceux qui téléchargent sont bi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abonné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-Si le cinéma devait de surcroît être exclu, les défauts du système seraient exacerbés, car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 xml:space="preserve">nécessitant en effet des contrôles supplémentaires. Peut-on, </w:t>
      </w:r>
      <w:r>
        <w:rPr>
          <w:rFonts w:eastAsia="Times New Roman" w:cs="Times New Roman" w:ascii="Times New Roman" w:hAnsi="Times New Roman"/>
          <w:color w:val="342E2F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le plus</w:t>
      </w: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sérieusement penser à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maintenir la pénalisation des échanges illégaux en ligne du cinéma alors que la musique serai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devenue "libre" ? Et comment prétendre vanter le principe de licence globale au nom d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D0B0E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10001"/>
          <w:sz w:val="22"/>
          <w:szCs w:val="22"/>
        </w:rPr>
        <w:t>'accès à la culture pour tous en excluant de cet accès les films cinématographiques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1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32"/>
          <w:szCs w:val="32"/>
        </w:rPr>
        <w:t xml:space="preserve">4- Réponses </w:t>
      </w:r>
      <w:r>
        <w:rPr>
          <w:rFonts w:eastAsia="Times New Roman" w:cs="Times New Roman" w:ascii="Times New Roman" w:hAnsi="Times New Roman"/>
          <w:color w:val="010002"/>
          <w:sz w:val="30"/>
          <w:szCs w:val="30"/>
        </w:rPr>
        <w:t xml:space="preserve">à </w:t>
      </w:r>
      <w:r>
        <w:rPr>
          <w:rFonts w:eastAsia="Times New Roman" w:cs="Times New Roman" w:ascii="Times New Roman" w:hAnsi="Times New Roman"/>
          <w:color w:val="010002"/>
          <w:sz w:val="32"/>
          <w:szCs w:val="32"/>
        </w:rPr>
        <w:t>quelques question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2"/>
          <w:sz w:val="32"/>
          <w:szCs w:val="32"/>
        </w:rPr>
      </w:pPr>
      <w:r>
        <w:rPr>
          <w:rFonts w:eastAsia="Times New Roman" w:cs="Times New Roman" w:ascii="Times New Roman" w:hAnsi="Times New Roman"/>
          <w:color w:val="010002"/>
          <w:sz w:val="32"/>
          <w:szCs w:val="32"/>
        </w:rPr>
        <w:t>que vous vous posez sans doute 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2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De 2 à 7 €, selon les propositions des uns et des autres, payés par chaque internaute pour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télécharger: </w:t>
      </w:r>
      <w:r>
        <w:rPr>
          <w:rFonts w:eastAsia="Times New Roman" w:cs="Times New Roman" w:ascii="Times New Roman" w:hAnsi="Times New Roman"/>
          <w:color w:val="010002"/>
          <w:sz w:val="20"/>
          <w:szCs w:val="20"/>
        </w:rPr>
        <w:t xml:space="preserve">à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raison de 20 millions d'abonnés, c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 ne ferait-il pas une somme important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pou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 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 f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ère musicale? Pourquoi alors qualifier le montan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de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cence g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bale d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0F0D10"/>
          <w:sz w:val="18"/>
          <w:szCs w:val="18"/>
        </w:rPr>
        <w:t xml:space="preserve">«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dé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oire» ?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Rappelons tout d'abord que la licence globale se heurte à de gr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s objec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ns de princip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10002"/>
          <w:sz w:val="22"/>
          <w:szCs w:val="22"/>
        </w:rPr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notamment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-le p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x de la musique ou des films ne serait plus fixé par ceux qui créent et produisent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œuvres : c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st incohérent et inacceptabl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ét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bu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on individuelle serai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ppr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mati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 et en conséquence injust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n ou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pour une licence globale optionnell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l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con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endrait d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é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luer le pou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centage d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ternautes qui s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ngageraient, et de lutter contre un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névitable fraud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nfin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, 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 montant de la licence globale n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st pas fixé et fait l'objet d'estimations aléatoires e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fan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isistes. Cette somme c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respond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it </w:t>
      </w:r>
      <w:r>
        <w:rPr>
          <w:rFonts w:eastAsia="Times New Roman" w:cs="Times New Roman" w:ascii="Times New Roman" w:hAnsi="Times New Roman"/>
          <w:color w:val="010002"/>
          <w:sz w:val="24"/>
          <w:szCs w:val="24"/>
        </w:rPr>
        <w:t xml:space="preserve">à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la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émunération globale pour l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ensemble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l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es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lles qu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on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e c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ém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, 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usiqu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la li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ér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u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, 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 p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t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r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press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, 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jeux vid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é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d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v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i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ê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 p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agée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ur q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uelles bas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es </w:t>
      </w:r>
      <w:r>
        <w:rPr>
          <w:rFonts w:eastAsia="Times New Roman" w:cs="Times New Roman" w:ascii="Times New Roman" w:hAnsi="Times New Roman"/>
          <w:color w:val="0F0D10"/>
          <w:sz w:val="20"/>
          <w:szCs w:val="20"/>
        </w:rPr>
        <w:t xml:space="preserve">7)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nt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s 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p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tena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s des diverse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filières (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ucte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, art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tes-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èt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s, a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ut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eu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-c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urs 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 é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urs)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Quand on c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nnaît les 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venu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cer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n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art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e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-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n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p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è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 est bien d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f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f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dé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 que 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es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créa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urs s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nt 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ésés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 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ic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nc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 g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ba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l es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vrai que quelques artistes-interprètes et même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q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u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ques créat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rs conn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sent un grand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succès et que leurs revenus sont en proportion.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s dans la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sur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ù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ne c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hanson 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un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musiq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 est plébiscitée par le public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l est logique que les rémuné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t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ons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de 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u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 c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éat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eu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 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nterprètes soient proport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nnelles au succès commercial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ur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u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 qu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e les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rofession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rt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tiques son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, pour la très g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nde m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té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diff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ci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écair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éphémè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l fau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en distinguer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e cas des auteurs de celui des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nterp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ètes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Les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venus des 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tistes-interp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èt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comprennen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les cachets liés à leu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 prestat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ons' en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nc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ert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i que t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tes sor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de p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duits dér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v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és de leur image. La licence g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bale sur Int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e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erai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r 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ux u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pplément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re à ceu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x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cités. Les auteurs et les com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siteurs, eu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x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, au t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re d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leurs cr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é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tions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ne peu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nt compter que sur le seul dr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t d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uteur p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r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r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 c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y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z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-v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us pas q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e la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mu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sique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a é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é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op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chère ju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qu'alo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 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 qu'à trav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s la licenc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s consom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eurs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ui 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do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nn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nt un ju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prix ?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Les œuvres culturelles sont des créat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ns qu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nscr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iv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nt dans une chaî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e de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eu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Le p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x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d'un CD n'est pas déconnecté d'une réalité économique: il intègre et prend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color w:val="0F0D1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010002"/>
          <w:sz w:val="22"/>
          <w:szCs w:val="22"/>
        </w:rPr>
        <w:t>ompte tout u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ensemble de paramètres, comme les investissements effectués (notamment matériels), l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salaires de tous ceux qui ont participé à sa réalisation 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S'il est vrai que la dématérialisation de la musique fait tomber certains coûts, elle ne l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 xml:space="preserve">supprime évidemment pas tous, ni ne dispense de 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 xml:space="preserve">rémunérer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ceux qui n'ont que les droit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d'auteur pour vivr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De plus, il ne faut pas oublier que les sommes générées par les succès commerciaux serven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en partie à financer la recherche et la promotion de nouveaux talents, gage de la diversité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culturell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Enfin, le coût d'un morceau sur un site légal peut paraître cher à ceux qui téléchargen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 xml:space="preserve">gratuitement sur les réseaux 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 xml:space="preserve">«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peer to peer» mais il est nettement moins élevé que celui d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supports physiques et bien moins encore que celui des oeuvres téléchargées sur la téléphoni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mobile (sonneries téléphoniques ... ) qui connaissent un succès grandissant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La musique ne devrait-elle pas être accessible gratuitement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Internet véhicule des principes de gratuité et de libre diffusion, pourquoi combattre c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principes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L'illusion de la gratuité qui a été entretenue par certains a faussé la perception que l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consommateurs ont de la musique et de sa réalité économiqu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 xml:space="preserve">Même en dehors de tout support apparent, une musique ou une chanson accessible en </w:t>
      </w:r>
      <w:r>
        <w:rPr>
          <w:rFonts w:eastAsia="Times New Roman" w:cs="Times New Roman" w:ascii="Times New Roman" w:hAnsi="Times New Roman"/>
          <w:color w:val="292627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ig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appelle une rétribution juste, liée au travail de ceux qui ont créé cette oeuvre ou qui on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contribué à sa promotion: auteur, compositeur, éditeur, interprète, producteur, ingénieur d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son, graphiste, directeur artistique 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Omniprésente dans la vie quotidienne, aimée par des millions de personnes, la musique a u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coût. La gratuité de toutes les musiques sur le Net signifierait purement et simplement la fi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de la création et le non-renouvellement des œuvres faute de moyens indispensables pou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financer la recherche et la promotion de nouveaux talent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Mais alors, quel système les auteurs proposent-ils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Les sites légaux de téléchargement de musique en ligne (de type VirginMéga, iTunes ... 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proposent d'ores et déjà une offre de qualité, qui ira croissant. A ce jour, environ un millio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d'oeuvres sont disponibles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 xml:space="preserve">Ces offres de téléchargement dites </w:t>
      </w:r>
      <w:r>
        <w:rPr>
          <w:rFonts w:eastAsia="Arial" w:cs="Arial" w:ascii="Arial" w:hAnsi="Arial"/>
          <w:color w:val="000001"/>
          <w:sz w:val="22"/>
          <w:szCs w:val="22"/>
        </w:rPr>
        <w:t xml:space="preserve">«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légales» permettent une rémunération directe à l'acha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 xml:space="preserve">du titre, de l'album. Un exemple concret de l'attractivité de </w:t>
      </w:r>
      <w:r>
        <w:rPr>
          <w:rFonts w:eastAsia="Times New Roman" w:cs="Times New Roman" w:ascii="Times New Roman" w:hAnsi="Times New Roman"/>
          <w:color w:val="292627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es offres: iTunes s'est imposé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aux États-Unis parmi les plus importants vendeurs de musique toutes catégories confondu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De plus, il ne s'agit pas de combattre le phénomène du peer to peer mais de travailler sur l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conditions dans lesquelles celui-ci pourrait s'harmoniser avec le respect des droits d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créateurs. Des travaux sont menés aujourd'hui, qui commencent à porter leurs fruits, pou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mettre en place dans le cadre des systèmes de peer to peer des modes de distribution contrôlé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et rémunérés des œuvres protégées, en particulier musicales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La seule formule compatible avec la protection des créateurs français et de la productio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culturelle nationale reste la suivante : un régime d'exploitation commercialement viable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techniquement régulé, juridiquement protégé, incluant des moyens de contrôle et d'actio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judiciair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Trouvez-vous normal que l'on contrôle les internautes et leur adresse des avertissement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pour faire respecter les droits d'auteur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Une certaine surveillance des échanges est légitime afin de pouvoir s'assurer que les droits d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créateurs sont respectés. Mais il n'est pas question de procéder à un tel contrôle sans s'assure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du respect des libertés publiques. Cela veut dire passer par les agents assermentés des société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de gestion collective et sous le contrôle de la CNIL (Commission Nationale de l'Informatiqu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et des Libertés)</w:t>
      </w:r>
      <w:r>
        <w:rPr>
          <w:rFonts w:eastAsia="Times New Roman" w:cs="Times New Roman" w:ascii="Times New Roman" w:hAnsi="Times New Roman"/>
          <w:color w:val="302F2F"/>
          <w:sz w:val="22"/>
          <w:szCs w:val="22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Il faut d'ailleurs rappeler que</w:t>
      </w:r>
      <w:r>
        <w:rPr>
          <w:rFonts w:eastAsia="Times New Roman" w:cs="Times New Roman" w:ascii="Times New Roman" w:hAnsi="Times New Roman"/>
          <w:color w:val="191617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du fait de son caractère optionnel (l'internaute restant libre d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choisir cette formule ou non), la licence globale imposerait le régime de contrôle dénoncé par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ceux-là même qui la prônent! Il faudrait en effet alors vérifier la situation de chaque foyer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pour savoir qui a opté, ou non, pour la licence global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L'envoi d'un message d'avertissement n'a rien de choquant: il s</w:t>
      </w:r>
      <w:r>
        <w:rPr>
          <w:rFonts w:eastAsia="Times New Roman" w:cs="Times New Roman" w:ascii="Times New Roman" w:hAnsi="Times New Roman"/>
          <w:color w:val="191617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agit au contraire d'informer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191617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t d</w:t>
      </w:r>
      <w:r>
        <w:rPr>
          <w:rFonts w:eastAsia="Times New Roman" w:cs="Times New Roman" w:ascii="Times New Roman" w:hAnsi="Times New Roman"/>
          <w:color w:val="191617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191617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ertir l'internaute de façon à lui éviter de s'exposer à des sanctions é</w:t>
      </w:r>
      <w:r>
        <w:rPr>
          <w:rFonts w:eastAsia="Times New Roman" w:cs="Times New Roman" w:ascii="Times New Roman" w:hAnsi="Times New Roman"/>
          <w:color w:val="191617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ent</w:t>
      </w:r>
      <w:r>
        <w:rPr>
          <w:rFonts w:eastAsia="Times New Roman" w:cs="Times New Roman" w:ascii="Times New Roman" w:hAnsi="Times New Roman"/>
          <w:color w:val="191617"/>
          <w:sz w:val="22"/>
          <w:szCs w:val="22"/>
        </w:rPr>
        <w:t>ue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lles</w:t>
      </w:r>
      <w:r>
        <w:rPr>
          <w:rFonts w:eastAsia="Times New Roman" w:cs="Times New Roman" w:ascii="Times New Roman" w:hAnsi="Times New Roman"/>
          <w:color w:val="191617"/>
          <w:sz w:val="22"/>
          <w:szCs w:val="22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Que pensez-vous des sanctions pénales infligées aux inte</w:t>
      </w:r>
      <w:r>
        <w:rPr>
          <w:rFonts w:eastAsia="Times New Roman" w:cs="Times New Roman" w:ascii="Times New Roman" w:hAnsi="Times New Roman"/>
          <w:color w:val="191617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nautes?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Dans un grand magasin</w:t>
      </w:r>
      <w:r>
        <w:rPr>
          <w:rFonts w:eastAsia="Times New Roman" w:cs="Times New Roman" w:ascii="Times New Roman" w:hAnsi="Times New Roman"/>
          <w:color w:val="191617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pourrait-on se servir sans payer et sans qu</w:t>
      </w:r>
      <w:r>
        <w:rPr>
          <w:rFonts w:eastAsia="Times New Roman" w:cs="Times New Roman" w:ascii="Times New Roman" w:hAnsi="Times New Roman"/>
          <w:color w:val="302F2F"/>
          <w:sz w:val="22"/>
          <w:szCs w:val="22"/>
        </w:rPr>
        <w:t>'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aucune sanction soi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appliquée? Sanctions et répression ne sont pas une fin en soi</w:t>
      </w:r>
      <w:r>
        <w:rPr>
          <w:rFonts w:eastAsia="Times New Roman" w:cs="Times New Roman" w:ascii="Times New Roman" w:hAnsi="Times New Roman"/>
          <w:color w:val="191617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mais le moyen de fa</w:t>
      </w:r>
      <w:r>
        <w:rPr>
          <w:rFonts w:eastAsia="Times New Roman" w:cs="Times New Roman" w:ascii="Times New Roman" w:hAnsi="Times New Roman"/>
          <w:color w:val="191617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r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respecter la loi, et de sensibiliser les internautes à leurs responsabilités, en leur faisant prendr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conscience qu'il n'est pas normal de s'approprier des œuvres protégées sans une just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rétribution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Pourquoi l'industrie mus</w:t>
      </w:r>
      <w:r>
        <w:rPr>
          <w:rFonts w:eastAsia="Times New Roman" w:cs="Times New Roman" w:ascii="Times New Roman" w:hAnsi="Times New Roman"/>
          <w:color w:val="19161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cale est-elle opposée aux évolutions technologiques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Les auteurs, comme l'ensemble de la filière musicale, ne sont pas du tout contre les évolution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des technologies, et nombre d'entre eux les utilisent ch</w:t>
      </w:r>
      <w:r>
        <w:rPr>
          <w:rFonts w:eastAsia="Times New Roman" w:cs="Times New Roman" w:ascii="Times New Roman" w:hAnsi="Times New Roman"/>
          <w:color w:val="191617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que jour. Ils sont d'ailleur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parfaitement conscients de ce que les nouvelles techniques suscitent de nouvelles opportunité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 xml:space="preserve">d'exploitation des œuvres et donc de rémunérations. Ils se </w:t>
      </w:r>
      <w:r>
        <w:rPr>
          <w:rFonts w:eastAsia="Times New Roman" w:cs="Times New Roman" w:ascii="Times New Roman" w:hAnsi="Times New Roman"/>
          <w:color w:val="F2DAD8"/>
          <w:sz w:val="22"/>
          <w:szCs w:val="22"/>
        </w:rPr>
        <w:t>[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battent en revanche pour un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utilisation qui ne nuise pas à la création et à la diversité culturelle. Ce ne sont pas le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techniques, le numérique et le peer to peer en tant que tels qui sont en cause. Mais u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équilibre juste et raisonnable doit être trouvé entre les différents intérêts et parties. Il est en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tout état de cause inacceptable que la création soit sacrifiée</w:t>
      </w:r>
      <w:r>
        <w:rPr>
          <w:rFonts w:eastAsia="Times New Roman" w:cs="Times New Roman" w:ascii="Times New Roman" w:hAnsi="Times New Roman"/>
          <w:color w:val="191617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comme elle le serait avec l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système de la licence global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 xml:space="preserve">Au demeurant, la Sacem n'est en aucun cas opposée à la diffusion de «logiciels libres 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191617"/>
          <w:sz w:val="24"/>
          <w:szCs w:val="24"/>
        </w:rPr>
        <w:t>,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puisqu'elle y recourt elle-même, mais elle souhaite simplement que les éditeurs de logiciel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«peer to peer» qui promeuvent ou exploitent les échanges illégaux soient enfi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  <w:t>responsabilisés juridiquement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1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1"/>
          <w:sz w:val="22"/>
          <w:szCs w:val="22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21:01Z</dcterms:created>
  <dc:creator>Bernard HERON</dc:creator>
  <dc:description/>
  <dc:language>en-US</dc:language>
  <cp:lastModifiedBy>Bernard HERON</cp:lastModifiedBy>
  <cp:lastPrinted>2014-11-05T18:05:00Z</cp:lastPrinted>
  <dcterms:modified xsi:type="dcterms:W3CDTF">2014-12-02T16:44:54Z</dcterms:modified>
  <cp:revision>19</cp:revision>
  <dc:subject/>
  <dc:title/>
</cp:coreProperties>
</file>